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 Порядку проведения городских </w:t>
              <w:br/>
              <w:t xml:space="preserve">Пасхальных чтений «Классики и </w:t>
              <w:br/>
              <w:t>современники: литератур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мерный перечень юбилейных литературных дат 2024 года</w:t>
      </w:r>
    </w:p>
    <w:p>
      <w:pPr>
        <w:pStyle w:val="Normal"/>
        <w:jc w:val="center"/>
        <w:rPr/>
      </w:pPr>
      <w:r>
        <w:rPr/>
        <w:t>(по материалам  информационно-библиографического электронного издания «Памятные даты 2024 года: литература, искусство» Российской государственной детской библиотек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-ЮБИЛЯРЫ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20 лет со дня рождения русского писателя Аркадия Петровича Гайдара (н. ф. Голиков) (1904–1941). «Голубая чашка», «Судьба барабанщика», «Тимур и его команда», «Чук и Ге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45 лет со дня рождения русского писателя-сказочника Павла Петровича Бажова (1879–1950). «Зелёная кобылка», «Каменный цветок», «Малахитовая шкатулка», «Серебряное копытц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30 лет со дня рождения русского писателя Виталия Валентиновича Бианки (1894–1959). «Где раки зимуют», «Лесная газета», «Лесные домишк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55 лет со дня рождения русского писателя, баснописца Ивана Андреевича Крылова (1769–1844). «Ворона и лисица», «Мартышка и очки», «Стрекоза и мураве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125 лет со дня рождения русского писателя Юрия Карловича Олеши (1899–1960). «Зависть», «Три толстяка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95 лет со дня рождения русской писательницы и переводчицы Ирины Петровны Токмаковой (1929–2018). «Аля, Кляксич и буква «А», «Где спит рыбка?», «Сосны шумят»; переводы: Барри Д. «Питер Пэн»; Грэм К. «Ветер в ивах»; «Крошка Вилли-Винки»; Лагерлёф С. «Путешествие Нильса с дикими гусями»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исателя Юрия Васильевича Бондарева (1924–2020). «Батальоны просят огня», «Берег», «Горячий снег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40 лет со дня рождения русского писателя-фантаста Александра Романовича Беляева (1884–1942). «Ариэль», «Голова профессора Доуэля», «Человекамфиб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15 лет со дня рождения русского писателя Николая Васильевича Гоголя (1809–1852). «Вечера на хуторе близ Диканьки», «Мертвые души», «Ревизо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25 лет со дня рождения русско-американского писателя, переводчика, литературоведа Владимира Владимировича Набокова (1899–1977). «Стихотворения, рассказы» в изданиях для детей. «Аня в Стране чудес» — перевод на русский язык сказочной повести английского писателя Льюиса Кэрролла «Алиса в Стране чудес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исателя Виктора Петровича Астафьева (1924–2001). «Белогрудка», «Последний поклон», «Стрижонок Скрип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оэта, прозаика, барда, Булата Шалвовича Окуджавы (1924–1997). Повесть «Фронт приходит к нам». Песни из фильмов «Приключения Буратино», «Песня о весёлом барабанщик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й поэтессы Юлии Владимировны Друниной (1924–1991). «Мы вместе за школьной партой сидели…», «Зинка», «Я ушла из детства в грязную теплушку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исателя Анатолия Васильевича Митяева (1924–2008). «Книга будущих командиров», «Рассказы о русском флоте», «Ржаной хлебушко — калачу дедуш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розаика, драматурга Бориса Львовича Васильева (1924–2013). «А зори здесь тихие…», «В списках не значился», «Не стреляйте в белых лебеде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25 лет со дня рождения русского поэта, прозаика, драматурга Александра Сергеевича Пушкина (1799–1837). «Евгений Онегин», «Руслан и Людмила», «Сказка о царе Салтан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исателя Владимира Алексеевича Солоухина (1924–1997). «Белая трава», «Камешки на ладон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белорусского писателя Василя Быкова (н. и. Василий Владимирович) (1924–2003). «Альпийская баллада», «Дожить до рассвета», «Обелиск», «Сотник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35 лет со дня рождения русского поэта Анны Андреевны Ахматовой (н. ф. Горенко) (1889–1966). «Поэма без героя», «Реквием», «У самого мор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со дня рождения русского писателя Владимира Осиповича Богомолова (1924–2003).  «В августе сорок четвёртого», «Зося», «Ива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95 лет со дня рождения русского писателя, сценариста, кинорежиссёра и актёра Василия Макаровича Шукшина (1929–1974). «До третьих петухов», «Живёт такой парень», «Я пришёл дать вам волю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30 лет со дня рождения русского писателя Михаила Михайловича Зощенко (1894–1958). Рассказы для детей о Лёле и Минь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20 лет со дня рождения русского писателя, учёного, педагога Владимира Федоровича Одоевского (1804–1869). «Городок в табакерке», «Мороз Иванович», «Серебряный рубль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25 лет со дня рождения русского писателя Андрея Платоновича Платонова (н. ф. Климентов) (1899–1951). «Волшебное кольцо», «Июльская гроза», «На заре туманной юност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75 лет со дня рождения русского писателя, философа Александра Николаевича Радищева (1749–1802). «Путешествие из Петербурга в Москву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10 лет со дня рождения русского поэта, собирателя фольклора Виктора Федоровича Бокова (1914–2009). «Гимн хлеборобу», «На Мамаевом кургане», «Оренбургский пуховый плато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130 лет со дня рождения русской писательницы Анастасии Ивановны Цветаевой (1894–1993). «Воспоминания», «Моя Сибирь», «Непостижимые : рассказы о животных»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00 лет со дня рождения русского поэта Ивана Саввича Никитина (1824–1861). «Дедушка», «Детство весёлое, детские грёзы…», «Русь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25 лет со дня рождения русского поэта и журналиста Алексея Александровича Суркова (1899–1983). Автор текстов песен «В землянке», «Марш защитников Москвы», «Песня смелых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215 лет со дня рождения русского поэта Алексея Васильевича Кольцова (1809–1842). «Ветер полудня», «Косарь», «Песня пахаря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10 лет со дня рождения русского поэта, прозаика, драматурга Михаила Юрьевича Лермонтова (1814–1841). «Бородино», «Герой нашего времени», «Мцыр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90 лет со дня рождения русского писателя, историкавостоковеда, журналиста, переводчика и сценариста Кира Булычёва (н. и. Игорь Всеволодович Можейко) (1934–2003). Цикл книг об Алисе Селезнёвой, «Посёлок», «Убежище»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5 лет со дня рождения русского писателя Константина Дмитриевича Воробьёва (1919–1975) . «Вот пришёл великан…», «Друг мой Момич», «Убиты под Москв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ru-RU"/>
              </w:rPr>
              <w:t>*примечание</w:t>
            </w:r>
            <w:r>
              <w:rPr>
                <w:lang w:val="ru-RU"/>
              </w:rPr>
              <w:t>:  названия произведений писателя-юбиляра даны для примера. В работе с детьми можно использовать  любые другие произведения авт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460 лет в Москве вышла первая русская печатная книга «Апостол» (11 марта 1564 года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85 лет Бажов П.П. «Малахитовая шкатулка» — первое книжное издание (193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Бианки В.В. «Лесные домишки» (192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Бианки В.В. «Кто чем поёт?» (192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50 лет Богомолов В.О. «В августе сорок четвёртого…» — первая публикация в журнале «Новый мир» (197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55 лет Бондарев Ю.В. «Горячий снег» (1969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60 лет Быков В. «Альпийская баллада» (196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55 лет Васильев Б.Л. «А зори здесь тихие…» (196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50 лет Васильев Б.Л. «В списках не значился» (197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85 лет Гайдар А.П. «Судьба барабанщика» — первое книжное издание (1939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85 лет Гайдар А.П. «Чук и Гек» — первая публикация в журнале «Красная новь» под названием «Телеграмма» (193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200 лет Грибоедов А.С. «Горе от ума» (1824). Создание — 1822–1824, новый вариант — 1824; сокращенный вариант — 1825; полная версия — 18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190 лет Ершов П.П. «Конёк-Горбунок» (1834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80 лет Каверин В. «Два капитана» — второй (окончательный) вариант романа (194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50 лет Крапивин В.П. «Мальчик со шпагой» — публикация в журнале «Пионер» (1974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85 лет Лермонтов М.Ю. «Мцыри» (год написания — 183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90 лет Маршак С.Я. «Усатый-полосатый» — первая редакция (1929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80 лет Маршак С.Я. «Двенадцать месяцев» — первая публикация в журнале «Новый мир» (194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75 лет Носов Н.Н «Весёлая семейка» (194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70 лет Носов Н.Н «Приключения Незнайки и его друзей» — первое книжное издание (195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90 лет Одоевский В.Ф. «Городок в табакерке» — первое отдельное издание (183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Олеша Ю.К. «Три толстяка» — год написания (192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190 лет Пушкин А.С. «Сказка о золотом петушке» (1834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90 лет Пушкин А.С. «Пиковая дама» (183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95 лет Чуковский К.И. «Айболит» (1929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100 лет Чуковский К.И. «Мухина свадьба» (1924) (под названием «Муха Цокотуха» с 1927 год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55 лет Шукшин В. «Я пришёл дать вам волю» — год написания (1969)</w:t>
            </w:r>
          </w:p>
        </w:tc>
      </w:tr>
    </w:tbl>
    <w:p>
      <w:pPr>
        <w:pStyle w:val="TextBodyIndent"/>
        <w:spacing w:lineRule="auto" w:line="360" w:before="0" w:after="0"/>
        <w:ind w:left="360" w:hanging="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33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ahoma" w:hAnsi="Tahoma" w:cs="Book Antiqua"/>
      <w:sz w:val="24"/>
      <w:szCs w:val="24"/>
    </w:rPr>
  </w:style>
  <w:style w:type="character" w:styleId="3">
    <w:name w:val="Основной текст 3 Знак"/>
    <w:qFormat/>
    <w:rPr>
      <w:rFonts w:ascii="Tahoma" w:hAnsi="Tahoma" w:cs="Book Antiqu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Book Antiqua"/>
      <w:sz w:val="24"/>
      <w:szCs w:val="24"/>
    </w:rPr>
  </w:style>
  <w:style w:type="character" w:styleId="Style16">
    <w:name w:val="Нижний колонтитул Знак"/>
    <w:qFormat/>
    <w:rPr>
      <w:rFonts w:ascii="Tahoma" w:hAnsi="Tahoma" w:cs="Book Antiqu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32"/>
      <w:szCs w:val="22"/>
    </w:rPr>
  </w:style>
  <w:style w:type="paragraph" w:styleId="Style24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17:00Z</dcterms:created>
  <dc:creator>savina</dc:creator>
  <dc:description/>
  <dc:language>en-US</dc:language>
  <cp:lastModifiedBy>savina</cp:lastModifiedBy>
  <cp:lastPrinted>2022-11-28T10:51:00Z</cp:lastPrinted>
  <dcterms:modified xsi:type="dcterms:W3CDTF">2024-03-12T15:20:00Z</dcterms:modified>
  <cp:revision>3</cp:revision>
  <dc:subject/>
  <dc:title>Городские Рождественские образовательные чтения</dc:title>
</cp:coreProperties>
</file>