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27"/>
          <w:szCs w:val="27"/>
          <w:shd w:fill="FFFFFF" w:val="clear"/>
        </w:rPr>
        <w:t>20 апреля. Раздел «Правописание частей речи». Тема «Грамматико-семантический анализ при выборе слитного и раздельного написания НЕ с разными частями речи»</w:t>
      </w:r>
    </w:p>
    <w:p>
      <w:pPr>
        <w:pStyle w:val="Normal"/>
        <w:rPr>
          <w:rStyle w:val="C0"/>
          <w:rFonts w:ascii="Arial" w:hAnsi="Arial" w:cs="Arial"/>
          <w:b/>
          <w:b/>
          <w:bCs/>
          <w:color w:val="444444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bCs/>
          <w:color w:val="444444"/>
          <w:shd w:fill="FFFFFF" w:val="clear"/>
        </w:rPr>
        <w:t>Контроль усвоения материала. Выполни тест по правописанию</w:t>
      </w:r>
      <w:r>
        <w:rPr>
          <w:rStyle w:val="StrongEmphasis"/>
          <w:rFonts w:cs="Arial" w:ascii="Arial" w:hAnsi="Arial"/>
          <w:color w:val="444444"/>
          <w:shd w:fill="FFFFFF" w:val="clear"/>
        </w:rPr>
        <w:t> НЕ с разными частями речи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.Обозначьте строчку, где 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затихающая буря, (НЕ)кошеная утром трав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отремонтированный аккуратно дом, говорил, (НЕ)умолкая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Рисунок (НЕ)завершён, (НЕ)встречаясь в пути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доумевающий взгляд, (НЕ)покрашенная стена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. Обозначьте строчку, где  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выученные сегодня уроки, никем (НЕ)замеченная ошибк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вспаханное поле, (НЕ)заперев замок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законченная работа, (НЕ)годуя на друзей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упаковав покупки, (НЕ)выбранный наряд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. Обозначьте строчку, где  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Стоял (НЕ)двигаясь, вовсе (НЕ)вкусный обед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опуская взгляда, (НЕ)обдуманное решение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Работал (НЕ)уставая, (НЕ)сделанное мною задание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оформленный журнал, (не)расклеенная реклама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.Обозначьте строчку, где  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щадя сил, (НЕ)расколов дров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годующий возглас, (НЕ)огородив забором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Совсем (НЕ)чувствуя сил, (НЕ)наведённый порядок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заметив ямы, (НЕ)распустившийся цветок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5.Обозначьте строчку, где  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замёрзшая речка, (НЕ)нарисованная художником картин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прекращающийся весь день дождь, ничуть (НЕ)сочный персик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навидевший ложь, (НЕ)собранный урожай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напечатанная книга, урок (НЕ)выучен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6. Обозначьте строчку, где  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распакованные вещи, (НЕ)просохшая за ночь вещь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предсказуемые обстоятельства, (НЕ)организованные встречи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Диктант (НЕ)проверен, (НЕ)взрачный вид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приспособленный мальчик, вовсе (НЕ)солёный суп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7. Обозначьте строчку, где  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Рукопись (НЕ)отредактирована, (НЕ)широкое, а узкое платье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правдивый, а лживый ответ, (НЕ)был на уроке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Шёл (НЕ)смотря под ноги, (НЕ)мелкий, но глубокий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брежный почерк, (НЕ)скучающий человек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8. Обозначьте строчку, где  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счастья преследовали нас, (НЕ)довольство руководителя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дочёт в задании, (НЕ)пролазная чащ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На улице (НЕ)погода, печь (НЕ)затоплен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глядя на дорогу, (НЕ)умокающий совсем шум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9. Обозначьте строчку, где  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плохой пример, (НЕ)вежлив, а груб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зависимое государство, далеко (НЕ)скромная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написав работу, (НЕ)взирая на трудности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вежественный человек, (НЕ)настный день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0. Обозначьте строчку, где 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зная правила, (НЕ)поспевшие вовремя яблоки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приветливая улыбка, (НЕ)подстриженные кусты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обходимый фрагмент, (НЕ)правдивый, а лживый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ожиданное известие, (НЕ)чаянный поступок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1.Обозначьте строчку, где 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ряшливый вид, вовсе (НЕ)удобное кресл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умолкающее щебетанье, совсем (НЕ)сваренный картофель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порядок в работе, (НЕ)отточенный карандаш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слушая родителей, (НЕ)написанный сегодня доклад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2. Обозначьте строчку, где НЕ пишется раздель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Одевался (НЕ)торопясь, (НЕ)лёгкий диктант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большой дождишко, красивая (НЕ)забудк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утешительные результаты, (НЕ)выучивший на сегодня уроки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замеченный охотниками, (НЕ)вежлив, а груб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3. Обозначьте строчку, где 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успевшая высохнуть, ничего (НЕ)соображая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(НЕ)замеченные отпечатки, явная (НЕ)удач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переведённый учеником текст, дорога (НЕ)освещена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прожаренное мясо, хлеб (НЕ)намазан маслом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4. Обозначьте строчку, где 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высокий,а широкий, смотрел (НЕ)доумевая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2) Ещё (НЕ) хоженые тропы, (НЕ)тронутый обед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избалованный ребёнок, (НЕ)видя близких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слышимые звуки, разговор (НЕ)состоялся</w:t>
      </w:r>
    </w:p>
    <w:p>
      <w:pPr>
        <w:pStyle w:val="C2"/>
        <w:spacing w:lineRule="atLeast" w:line="324" w:before="0" w:after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5. Обозначьте строчку, где НЕ пишется слитно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1) (НЕ)избалованная мамой, ещё (НЕ)спетая песня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Style w:val="C0"/>
          <w:rFonts w:cs="Arial" w:ascii="Arial" w:hAnsi="Arial"/>
          <w:color w:val="666666"/>
        </w:rPr>
        <w:t>2) Работа</w:t>
      </w:r>
      <w:r>
        <w:rPr>
          <w:rFonts w:cs="Arial" w:ascii="Arial" w:hAnsi="Arial"/>
          <w:color w:val="666666"/>
        </w:rPr>
        <w:t> (</w:t>
      </w:r>
      <w:r>
        <w:rPr>
          <w:rStyle w:val="C0"/>
          <w:rFonts w:cs="Arial" w:ascii="Arial" w:hAnsi="Arial"/>
          <w:color w:val="666666"/>
        </w:rPr>
        <w:t>НЕ)проделана, (НЕ)срезанные цветы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3) (НЕ)навидя трусость, (НЕ)интересный фильм</w:t>
      </w:r>
    </w:p>
    <w:p>
      <w:pPr>
        <w:pStyle w:val="C2"/>
        <w:spacing w:lineRule="atLeast" w:line="324" w:before="0" w:after="0"/>
        <w:ind w:left="600" w:hanging="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4) (НЕ)проснувшийся от звонка, (НЕ)забываемые дни</w:t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7:00Z</dcterms:created>
  <dc:creator>Olya</dc:creator>
  <dc:description/>
  <cp:keywords/>
  <dc:language>en-US</dc:language>
  <cp:lastModifiedBy>Olya</cp:lastModifiedBy>
  <dcterms:modified xsi:type="dcterms:W3CDTF">2020-04-19T17:15:00Z</dcterms:modified>
  <cp:revision>1</cp:revision>
  <dc:subject/>
  <dc:title>20 апреля</dc:title>
</cp:coreProperties>
</file>