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center"/>
        <w:rPr>
          <w:b/>
          <w:b/>
        </w:rPr>
      </w:pPr>
      <w:r>
        <w:rPr>
          <w:b/>
        </w:rPr>
        <w:t>Открытая всероссийская интеллектуальная олимпиада «Наше наследие»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ЧТЕНИЕ   КЛЮЧИ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Максимально за задание 16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1. Заполните таблицу. Под каждым словом запишите соответствующее ему слово из списка (по 1 баллу за соответствие):</w:t>
      </w:r>
    </w:p>
    <w:p>
      <w:pPr>
        <w:pStyle w:val="Style16"/>
        <w:spacing w:lineRule="auto" w:line="240" w:before="0" w:after="0"/>
        <w:ind w:left="-207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Арсенал 2. Враг  3. Патриотизм  4. Постановление 5. Инициатор 6. Сообщество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1269"/>
        <w:gridCol w:w="1700"/>
        <w:gridCol w:w="1455"/>
        <w:gridCol w:w="2093"/>
        <w:gridCol w:w="1141"/>
      </w:tblGrid>
      <w:tr>
        <w:trPr>
          <w:trHeight w:val="42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ВОСПИТ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ДЕВИ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МИ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РОСС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ТЕКС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 ТЫЛ</w:t>
            </w:r>
          </w:p>
        </w:tc>
      </w:tr>
      <w:tr>
        <w:trPr>
          <w:trHeight w:val="15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3. или Патриотизм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или Арсен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3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илиСооб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 или инициато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или Постанов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. или Враг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2. Заполните таблицу (по 2 балла за правильное заполнение. Слова должны быть написаны без ошибок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20"/>
          <w:lang w:eastAsia="ru-RU"/>
        </w:rPr>
      </w:r>
    </w:p>
    <w:tbl>
      <w:tblPr>
        <w:tblW w:w="9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9"/>
        <w:gridCol w:w="3260"/>
      </w:tblGrid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 Сколько званий для городов, отличившихся в годы ВОВ, упомянуто в статье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(город-герой, Город воинской славы, Город Трудовой Доблести и Славы)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 Сколько лет существует почетное звание «Город Трудовой Доблести и Славы»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лет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3. Что вручается городу, удостоенном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ания «Город Трудовой Доблести и Славы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мота и орде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3. Определите слово по описанию (по 2 балла за слово)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СТЕЛ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—  вертикальная обычно каменная плита или столб с надписью или рельефным изображением, устанавливаемая в качестве памятного знака в честь какого-либо события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ГОСПИТА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—  медицинское учреждение вооружённых сил и других силовых ведомств многих государств, предназначенное для оказания медицинской помощи военнослужащим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0:11:00Z</dcterms:created>
  <dc:creator>Dasha</dc:creator>
  <dc:description/>
  <cp:keywords/>
  <dc:language>en-US</dc:language>
  <cp:lastModifiedBy>Olya</cp:lastModifiedBy>
  <dcterms:modified xsi:type="dcterms:W3CDTF">2020-04-17T07:48:00Z</dcterms:modified>
  <cp:revision>2</cp:revision>
  <dc:subject/>
  <dc:title/>
</cp:coreProperties>
</file>