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ОССВОРД 0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ЮЧИ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 горизонтали: </w:t>
      </w:r>
      <w:r>
        <w:rPr>
          <w:sz w:val="32"/>
          <w:szCs w:val="32"/>
        </w:rPr>
        <w:t>1. Операция. 5. Сталинград 7. Удар 8. устав 12. ранг. 13. львовянка 15. театр 16. трасса 18. фляж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 вертикали: </w:t>
      </w:r>
      <w:r>
        <w:rPr>
          <w:sz w:val="32"/>
          <w:szCs w:val="32"/>
        </w:rPr>
        <w:t>2. плакат 3. аннексия. 4. Одер. 5. Служилый. 6. Рота. 9. врата. 10. Днепр. 11. Волга. 14. Нота. 16. Тыл. 17. Соко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11:00Z</dcterms:created>
  <dc:creator>Dasha</dc:creator>
  <dc:description/>
  <dc:language>en-US</dc:language>
  <cp:lastModifiedBy>Dasha</cp:lastModifiedBy>
  <dcterms:modified xsi:type="dcterms:W3CDTF">2020-04-07T15:11:00Z</dcterms:modified>
  <cp:revision>2</cp:revision>
  <dc:subject/>
  <dc:title/>
</cp:coreProperties>
</file>