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-175260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ая всероссийская интеллектуальная олимпиада «Наше наследие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ЛОГИ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емя на выполнение 15 мину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Решите анаграммы, определив названия четырех городов, и отметьте лишнее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03"/>
        <w:gridCol w:w="299"/>
      </w:tblGrid>
      <w:tr>
        <w:trPr>
          <w:trHeight w:val="2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Ь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Е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ВА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2. Вставьте пропущенный горо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ИНСК ( К И Е В) ТВЕР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УЛАТ   ( .  .  .  .  ) ХАЛВ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Расставьте буквы в клеточки так, чтобы получились ордена СССР, носящие фамилии русских полководцев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В В З К О О Р С Т У У У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4. Вставьте в скобки слово, которое означает то же, что и слова вне скобок.</w:t>
      </w:r>
    </w:p>
    <w:p>
      <w:pPr>
        <w:pStyle w:val="Heading5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ТВЕРДЫНЯ (____________) БАСТИОН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ЦИТАДЕЛЬ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 Решите ребус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988185" cy="133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Какое сочетание букв следующее</w:t>
      </w:r>
      <w:r>
        <w:rPr>
          <w:rFonts w:cs="Calibri" w:ascii="Calibri" w:hAnsi="Calibri"/>
          <w:b/>
          <w:bCs/>
          <w:sz w:val="22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МОЛЕНС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ЛОНЕСК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НОСЕКСМ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/>
        <w:t>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7. Вставь букву и запиши полученное название город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46812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371600"/>
                          <a:chOff x="0" y="0"/>
                          <a:chExt cx="14680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8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11448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28600"/>
                            <a:ext cx="8305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251640"/>
                            <a:ext cx="82548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698400"/>
                            <a:ext cx="228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69840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6pt;height:108pt" coordorigin="0,0" coordsize="2312,2160">
                <v:rect id="shape_0" stroked="f" o:allowincell="f" style="position:absolute;left:0;top:0;width:2311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8;top:180;width:197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5,180" to="1135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,1080" to="20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,360" to="1785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,396" to="1770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1100;width:35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100;width:3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 Найдите слово из двух букв, известное нам третьим из семи</w:t>
      </w:r>
      <w:r>
        <w:rPr/>
        <w:t>, которое бы образовывало новые слова с буквами, стоящими справа.</w:t>
      </w:r>
    </w:p>
    <w:tbl>
      <w:tblPr>
        <w:tblW w:w="3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22"/>
      </w:tblGrid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.  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ЁР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ОМЕТ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ЕНЬ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МАН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Какое число не имеет пары?</w:t>
      </w:r>
    </w:p>
    <w:p>
      <w:pPr>
        <w:pStyle w:val="Normal"/>
        <w:jc w:val="center"/>
        <w:rPr/>
      </w:pPr>
      <w:r>
        <w:rPr/>
        <w:t>5149       9114       143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/>
        <w:t>9514       1941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 В пустую клетку вставьте подходящее число</w:t>
      </w:r>
      <w:r>
        <w:rPr/>
        <w:t>.</w:t>
      </w:r>
    </w:p>
    <w:tbl>
      <w:tblPr>
        <w:tblW w:w="3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</w:tblGrid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Решите изограф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drawing>
          <wp:inline distT="0" distB="0" distL="0" distR="0">
            <wp:extent cx="1848485" cy="700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 Из пословицы выпали все гласные буквы. Восстановите пословицу.</w:t>
      </w:r>
    </w:p>
    <w:p>
      <w:pPr>
        <w:pStyle w:val="Heading6"/>
        <w:rPr>
          <w:sz w:val="22"/>
        </w:rPr>
      </w:pPr>
      <w:r>
        <w:rPr/>
        <w:t>ЛБВЬ К РДН СЛЬН СМР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13. Сколько на рисунке четырехугольников?</w:t>
      </w:r>
    </w:p>
    <w:p>
      <w:pPr>
        <w:pStyle w:val="Normal"/>
        <w:rPr/>
      </w:pPr>
      <w:r>
        <w:rPr>
          <w:b/>
          <w:bCs/>
          <w:sz w:val="18"/>
          <w:szCs w:val="18"/>
        </w:rPr>
        <w:drawing>
          <wp:inline distT="0" distB="0" distL="0" distR="0">
            <wp:extent cx="1905000" cy="1192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14. Какое сочетание букв следующее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РОС МАТ ЧИК ЛЁТ ДАТ  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15. Малахов курган так относится к Севастополю, как Мамаев курган относится к 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16. Выберете лишний автомат</w:t>
      </w:r>
      <w:r>
        <w:rPr/>
        <w:t>.</w:t>
      </w:r>
    </w:p>
    <w:tbl>
      <w:tblPr>
        <w:tblW w:w="3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.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841375" cy="243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631190" cy="631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41680" cy="7416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.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41680" cy="741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900" w:right="850" w:gutter="0" w:header="0" w:top="540" w:footer="0" w:bottom="36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0:00Z</dcterms:created>
  <dc:creator>user</dc:creator>
  <dc:description/>
  <cp:keywords/>
  <dc:language>en-US</dc:language>
  <cp:lastModifiedBy>Dasha</cp:lastModifiedBy>
  <dcterms:modified xsi:type="dcterms:W3CDTF">2020-04-06T13:58:00Z</dcterms:modified>
  <cp:revision>5</cp:revision>
  <dc:subject/>
  <dc:title/>
</cp:coreProperties>
</file>