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ль как основное понятие стил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на закрепл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.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ексты-оригиналы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1) Мне стало жаль птицу. Я любила этих первых гонцов весны. Бывало, ещё снег кругом, а увидишь грача – значит, следом весна спешит. А теперь этот вестник тёплых дней обречён на гибель, надо чем-то ему помочь. Но чем?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) Птичка! Нам жаль твоих песенок звонких!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улетай от нас прочь…  Подожди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Милая крошка! Гонят тебя холода и дожди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3) Наземные килегрудые птицы, гнездящиеся и кормящиеся преимущественно на земле, - курообразные. Этот отряд составляют птицы главным образом растительные, зерноядные, разыскивающие корм на земле, а поэтому малолетающие. К ним относят фазанов, индеек, куропаток, перепелов</w:t>
      </w:r>
      <w:r>
        <w:rPr>
          <w:rFonts w:cs="Arial" w:ascii="Arial" w:hAnsi="Arial"/>
          <w:color w:val="33333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43:00Z</dcterms:created>
  <dc:creator>Olya</dc:creator>
  <dc:description/>
  <cp:keywords/>
  <dc:language>en-US</dc:language>
  <cp:lastModifiedBy>Olya</cp:lastModifiedBy>
  <dcterms:modified xsi:type="dcterms:W3CDTF">2020-04-06T18:46:00Z</dcterms:modified>
  <cp:revision>1</cp:revision>
  <dc:subject/>
  <dc:title>Стиль как основное понятие стилистики</dc:title>
</cp:coreProperties>
</file>