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Ф.И.Тютчев «</w:t>
      </w:r>
      <w:r>
        <w:rPr>
          <w:color w:val="000000"/>
          <w:sz w:val="36"/>
          <w:szCs w:val="36"/>
          <w:shd w:fill="FFFFFF" w:val="clear"/>
          <w:lang w:val="en-US"/>
        </w:rPr>
        <w:t>Silentium</w:t>
      </w:r>
      <w:r>
        <w:rPr>
          <w:color w:val="000000"/>
          <w:sz w:val="36"/>
          <w:szCs w:val="36"/>
          <w:shd w:fill="FFFFFF" w:val="clear"/>
        </w:rPr>
        <w:t xml:space="preserve">»: </w:t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/>
      </w:pPr>
      <w:r>
        <w:rPr>
          <w:sz w:val="36"/>
          <w:szCs w:val="36"/>
        </w:rPr>
        <w:t>Композиция стихотворения</w:t>
      </w:r>
    </w:p>
    <w:p>
      <w:pPr>
        <w:pStyle w:val="Style1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емнадцатистрочное стихотворение разделено на три строфы, каждая из которых может считаться и самостоятельным произведением, но тематическое единство превращает их в единое произведение, скрепленное общей мыслью. Но есть и формальное объединяющее средство – это глагол “молчи”, использованный в конце каждой строфы в повелительном наклонении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 композиция “Silentium!” – трехчастная, где первая часть является призывом лирического героя к читателю: он велит ему молчать, никому не раскрывая свою душу и свои сердечные порывы. Вторая строфа аргументирует ту позицию, которая высказана в первой – поэт объясняет своему читателю, почему именно он считает, что молчание необходимо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конец, третья строфа показывает, что может произойти с человеком, который решится обнажить свою душу перед миром. Тютчев описывает все угрозы, которые его ждут и говорит о том, что лучшим выходом будет все-то же молчание, о необходимости которого говорилось в первой строфе. Таким образом композиция своеобразно закольцовыв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Heading2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6:00Z</dcterms:created>
  <dc:creator>Olya</dc:creator>
  <dc:description/>
  <cp:keywords/>
  <dc:language>en-US</dc:language>
  <cp:lastModifiedBy>Olya</cp:lastModifiedBy>
  <dcterms:modified xsi:type="dcterms:W3CDTF">2020-04-09T17:17:00Z</dcterms:modified>
  <cp:revision>3</cp:revision>
  <dc:subject/>
  <dc:title>Ф</dc:title>
</cp:coreProperties>
</file>